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AL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I sottoscritto/i ………………………….………………………………….. genitore/i – tutore/i dell’alunno/a ………………………………………………………….. frequentante la classe …………. della scuola …………………………… nell’anno scolastico 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fisso ……………….……………. di 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cellulare …………………………. di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fisso ……………….……………. di 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cellulare …………………………. di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ista la specifica patologia dell’alunno: ………………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DE/O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mministrazione di farmaci in orario scolastico a fronte delle situazioni specificate nella prescrizione/certificazione o piano d’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llega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medica attestante la terapia farmacologica in atto e/o l’intervento specifico necessa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9:00Z</dcterms:created>
  <dc:creator>-</dc:creator>
  <dc:description/>
  <cp:keywords/>
  <dc:language>en-US</dc:language>
  <cp:lastModifiedBy>Giuseppina</cp:lastModifiedBy>
  <cp:lastPrinted>2017-09-06T10:39:00Z</cp:lastPrinted>
  <dcterms:modified xsi:type="dcterms:W3CDTF">2018-09-20T06:57:00Z</dcterms:modified>
  <cp:revision>3</cp:revision>
  <dc:subject/>
  <dc:title>Prot</dc:title>
</cp:coreProperties>
</file>