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LA SOMMINISTRAZIONE DI FARMACI E/O PER L’ESECUZIONE DI INTERVENTI SPECIFICI IN ORARIO SCOLASTIC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…………………………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il ……………………… a …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tto dalla seguente patologia: 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a la necessità di somministrare in ambito ed orario scolastico/formativo la seguente terapia farmacologica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 farmaco da somministrare quotidianamente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di somministrazione / dose 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conservazione del /i farmaco/i: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 farmaco da somministrare quotidianamente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di somministrazione / dose 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conservazione del /i farmaco/i: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la necessità che venga eseguito il seguente intervento specifico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alità di esecuzione: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rio di esecuzione dell’intervento/i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not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.. </w:t>
        <w:tab/>
        <w:t>Timbro e firma del medico (1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medico del SSR che ha formulato il piano terapeutico e/o che ha prescritto la somministrazione del farmaco o l’intervento specifico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-</dc:creator>
  <dc:description/>
  <dc:language>en-US</dc:language>
  <cp:lastModifiedBy>Giuseppina</cp:lastModifiedBy>
  <cp:lastPrinted>2017-09-06T10:39:00Z</cp:lastPrinted>
  <dcterms:modified xsi:type="dcterms:W3CDTF">2018-09-20T06:29:00Z</dcterms:modified>
  <cp:revision>2</cp:revision>
  <dc:subject/>
  <dc:title>Prot</dc:title>
</cp:coreProperties>
</file>