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3b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DICAZIONI PER LA SOMMINISTRAZIONE DI FARMACI E/O PER L’ESECUZIONE DI INTERVENTI SPECIFICI NEL DIABETE DI TIPO 1 IN ORARIO SCOLASTICO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nor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………………………………………. Nome ……………………………………………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to/a il …………………… a …………………………. residente a ………………………………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……………………………………………………………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ffetto/a da diabete mellito di tipo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attualmente in terapia insulinica intensiva con: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enta la necessità di somministrare in ambito ed orario scolastico la seguente terapia insulinica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l’insulina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rio, modalità e schema di somministrazione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dalità di conservazione del  farmaco: 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aziente è portatore di monitoraggio continuo della glicemia: </w:t>
        <w:tab/>
        <w:t xml:space="preserve">SI </w:t>
        <w:tab/>
        <w:t>NO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ipoglicemia grave con perdita di coscienza somministrare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conservazione del  farmaco: 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genitori del paziente sono stati correttamente istruiti su tutta la gestione terapeutica del diabete e </w:t>
      </w:r>
      <w:r>
        <w:rPr>
          <w:rFonts w:cs="Times New Roman" w:ascii="Times New Roman" w:hAnsi="Times New Roman"/>
          <w:b/>
          <w:sz w:val="24"/>
          <w:szCs w:val="24"/>
        </w:rPr>
        <w:t>sono  /  non sono</w:t>
      </w:r>
      <w:r>
        <w:rPr>
          <w:rFonts w:cs="Times New Roman" w:ascii="Times New Roman" w:hAnsi="Times New Roman"/>
          <w:sz w:val="24"/>
          <w:szCs w:val="24"/>
        </w:rPr>
        <w:t xml:space="preserve"> ancora idonei a dare indicazioni sulle variazioni della terapia. Eventuali note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………………….. </w:t>
        <w:tab/>
        <w:t>Timbro e firma del medico (1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medico del SSR che ha formulato il piano terapeutico e/o che ha prescritto la somministrazione del farmaco o l’intervento specifico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9:00Z</dcterms:created>
  <dc:creator>-</dc:creator>
  <dc:description/>
  <dc:language>en-US</dc:language>
  <cp:lastModifiedBy>Giuseppina</cp:lastModifiedBy>
  <cp:lastPrinted>2017-09-06T10:39:00Z</cp:lastPrinted>
  <dcterms:modified xsi:type="dcterms:W3CDTF">2018-09-20T06:29:00Z</dcterms:modified>
  <cp:revision>2</cp:revision>
  <dc:subject/>
  <dc:title>Prot</dc:title>
</cp:coreProperties>
</file>